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лана Кондратьева: Молодость — работе не помех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9775</wp:posOffset>
            </wp:positionH>
            <wp:positionV relativeFrom="margin">
              <wp:posOffset>314325</wp:posOffset>
            </wp:positionV>
            <wp:extent cx="1390650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>Руслана Васильевна Кондратьева является одним из самых молодых специалистов отдела горного надзора за добычей полезных ископаемых подземным способом и пользованием недрами Сибирского управления Ростех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лась Р.В. Кондратьева в шахтерской семье в рабочем пос. Кедровка г. Кемерово. После окончания школы поступила в Кузбасский государственный технический университет по специальности «безопасность технологических процессов и производств в горной промышленности». Получив диплом горного инженера в 2006 г., Руслана пришла работать на шахту «Владимирская» на участок вентиляции и техники безопасности, затем была переведена на должность инженера по производственному контролю службы техники безопасности. Она принимала активное участие в разработке комплекса мероприятий по производственному контролю на шахте, направленному на снижение производственного травматизма и аварийных ситуаций на опасных производственных объектах уго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5320</wp:posOffset>
            </wp:positionH>
            <wp:positionV relativeFrom="margin">
              <wp:posOffset>3869690</wp:posOffset>
            </wp:positionV>
            <wp:extent cx="2793365" cy="186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В октябре 2013 г. участвовала в конкурсе на замещение должности государственной гражданской службы и перешла работать в Сибирское управление Ростехнадзора. Приказом руководителя управления Руслана Васильевна назначена на должность государственного инспектора отдела горного надзора за добычей полезных ископаемых подземным способом и пользованием недрами. За время работы показала себя требовательным, дисциплинированным специалистом, ответственно относится к порученному делу, пользуется заслуженным уважением коллег по работе и руководителей поднадзорных предприятий. Коллеги отмечают, что Руслана Васильевна хорошо знает организацию контрольной и надзорной деятельности, нормативные документы, регламентирующие деятельность работников управления. Как государственный инспектор принимает активное участие в выездных проверках подконтрольных угольных шахт и экспертных организаций на территории Кемеровской обл., в ходе которых проявляет принципиальность и выявляет нарушения лицензионных требований по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ет восьмилетнюю дочь Эвелину. Увлекается спортом и туризмом, любит слушать классическую музыку. За добросовестный труд Р.В. Кондратьева награждена почетной грамотой Сибирского управления Ростех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ллектив Сибирского управления Ростехнадзора сердечно поздравляет Руслану Васильевну и всех женщин с замечательным весенним праздником! Дорогие женщины, пусть все в вашей жизни складывается хорошо, желаем крепкого здоровья, успешной работы, счастья, благополучия и удачи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то Сибирского управления Ростехнадзора и из личного архива Р.В. Кондратьево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Говоров Алексей Юрьевич</dc:creator>
  <dc:description/>
  <dc:language>en-US</dc:language>
  <cp:lastModifiedBy>Билибин Владимир Валентинович</cp:lastModifiedBy>
  <cp:lastPrinted>2018-02-26T09:57:00Z</cp:lastPrinted>
  <dcterms:modified xsi:type="dcterms:W3CDTF">2018-10-24T07:45:00Z</dcterms:modified>
  <cp:revision>2</cp:revision>
  <dc:subject/>
  <dc:title/>
</cp:coreProperties>
</file>