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положений приоритетной программы «Реформа контрольной и надзорной деятельности» 30</w:t>
      </w:r>
      <w:r>
        <w:rPr>
          <w:sz w:val="28"/>
          <w:szCs w:val="28"/>
        </w:rPr>
        <w:t>.08.2018 г. Сибирским управлением (далее – Управление) Ростехнадзора проведено публичное обсуждение результатов правоприменительной практики  Сибирского управления Ростехнадзора за  2 квартал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рганов прокуратуры,  от территориальных управлений федеральных органов исполнительной власти, от органов исполнительной власти субъектов Федерации, общественных объединений (организаций) в публичном обсуждении приняли участ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Шурыгин Игорь Викторович - начальник управления по надзору за исполнением Федерального законодательства прокуратуры Кемеров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омакина Наталья Васильевна - заместитель начальника отдела правового и кадрового обеспечения Управления Росприроднадзора по Кемеров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ихайлов Алексей Алексеевич - начальник отдела инженерных инфраструктур Департамента жилищно-коммунального и дорожного комплекса Кемеров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рель Яков Валерьевич - Начальник департамента ЖКХ и государственного жилищного надзора Том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Белоусов Александр Валерьевич - заместитель начальника департамента энергетики и ЖКХ Мэрии г. Новосибирс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йков Дмитрий Викторович - исполняющий обязанности заместителя начальника департамента энергетики и ЖКХ г. Новосибирс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шаков Владимир Александрович - главный государственный инспектор труда в Кемеров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ивисенко Наталья Евгеньевна - заместитель генерального директора Кузбасской торгово-промышленной палаты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shd w:fill="FFFF00" w:val="clear"/>
        </w:rPr>
      </w:pPr>
      <w:r>
        <w:rPr>
          <w:sz w:val="28"/>
          <w:szCs w:val="28"/>
        </w:rPr>
        <w:t>Всего в мероприятии приняли участие 96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убличное обсуждение проводилось под председательством исполняющего обязанности руководителя управления М.В. Сербинович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</w:t>
      </w:r>
      <w:r>
        <w:rPr/>
        <w:t xml:space="preserve"> </w:t>
      </w:r>
      <w:r>
        <w:rPr>
          <w:sz w:val="28"/>
          <w:szCs w:val="28"/>
        </w:rPr>
        <w:t xml:space="preserve">«О правоприменительной практике Сибирского управления Ростехнадзор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»</w:t>
      </w:r>
      <w:r>
        <w:rPr/>
        <w:t xml:space="preserve"> </w:t>
      </w:r>
      <w:r>
        <w:rPr>
          <w:sz w:val="28"/>
          <w:szCs w:val="28"/>
        </w:rPr>
        <w:t xml:space="preserve">выступил заместитель руководителя управления А.В. Клыш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ладом «Предварительные итоги подготовки теплоснабжающих и электросетевых организаций к прохождению осенне-зимнего периода 2018-2019 гг.» выступил начальник Кузбасского отдела по надзору за тепловыми электростанциями, теплогенерирующими установками и сетями и котлонадзору А.А. Плешивц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блемах прохождения подготовки к осенне-зимнему периоду  2018-2019 гг. на территории Томской области выступил начальника Томского отдела по надзору за тепловыми электростанциями, теплогенерирующими установками и сетями и котлонадзору Луговский А.Н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убличного обсуждения были даны подробные ответы на вопросы, поступившие в ходе подготовки к публичному обсуждению на специально созданный электронный ящик, а также заданные из за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ценки качества организации публичного обсуждения, сбора предложений и рекомендаций по организации проведения дальнейших публичных обсуждений было проведено анкетирование участников на бумажном носителе. Всем участникам предложено заполнить анкету и ответить на 5 вопро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окончания мероприятия в секретариат поступило 65 заполненных анкет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анкетирования был дан ряд  предложений и замечаний по совершенствованию организации и проведению публичных обсужд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поступившие предложения и замечания рассмотрены и будут учтены в дальнейшем  при проведении следующих публичных обсу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ое обсуждение транслировалось  онлайн на канале Управления на </w:t>
      </w:r>
      <w:r>
        <w:rPr>
          <w:bCs/>
          <w:sz w:val="28"/>
          <w:szCs w:val="28"/>
        </w:rPr>
        <w:t>YouTub</w:t>
      </w:r>
      <w:r>
        <w:rPr>
          <w:bCs/>
          <w:sz w:val="28"/>
          <w:szCs w:val="28"/>
          <w:lang w:val="en-US"/>
        </w:rPr>
        <w:t>e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29:00Z</dcterms:created>
  <dc:creator>ShaidulinVZ</dc:creator>
  <dc:description/>
  <cp:keywords/>
  <dc:language>en-US</dc:language>
  <cp:lastModifiedBy>Елена Владимировна Шайдулина</cp:lastModifiedBy>
  <cp:lastPrinted>2018-05-31T10:30:00Z</cp:lastPrinted>
  <dcterms:modified xsi:type="dcterms:W3CDTF">2018-09-05T07:25:00Z</dcterms:modified>
  <cp:revision>75</cp:revision>
  <dc:subject/>
  <dc:title/>
</cp:coreProperties>
</file>