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ная отчетная 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ого обсу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 исполнение положений приоритетной программы «Реформа контрольной и надзорной деятельности» 01</w:t>
      </w:r>
      <w:r>
        <w:rPr>
          <w:sz w:val="28"/>
          <w:szCs w:val="28"/>
        </w:rPr>
        <w:t>.09.2017 г. Сибирским управлением Ростехнадзора (далее – Управление) проведено публичное обсуждение результатов правоприменительной практики, руководств по соблюдению обязательных требований в пределах полномочий Ростехнадз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От органов прокуратуры, от федеральных органов исполнительной власти, органов исполнительной власти субъектов Российской Федерации, общественных объединений (организаций) в публичном обсуждении приняли участие: Д.С. Кудряшов – заместитель губернатора Кемеровской области;                   И.А. Гончаров - начальник департамента по инвестиционной политике и территориальному развитию полномочного представителя                   Президента РФ по СФО; А.С. Потемкина - помощник федерального инспектора по Новосибирской области аппарата полномочного представителя Президента РФ в СФО; Д.А. Архипов - заместитель министра жилищно-коммунального хозяйства и энергетики Новосибирской области;</w:t>
      </w:r>
      <w:r>
        <w:rPr/>
        <w:t xml:space="preserve">  </w:t>
      </w:r>
      <w:r>
        <w:rPr>
          <w:sz w:val="28"/>
          <w:szCs w:val="28"/>
        </w:rPr>
        <w:t>А.В. Карев - руководитель государственной инспекции труда - главный  государственный инспектор труда в Кемеровской обла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.Н. Остапенко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чальник отдела по надзору за исполнением законодательства в сфере экономики Управления по надзору за исполнением Федерального законодательства Прокуратуры Кемеровской обла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И. Литвин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едседатель комитета по вопросам промышленной политики, жилищно-коммунального хозяйства, имущественных отношений и экологии Совета народных депутатов Кемеровской области; С.В. Вахрушев - заместитель начальника Управления гражданской защиты Главного управления МЧС России по Кемеровской области; Д.Г. Перязев - заместитель начальника департамента энергетики, жилищного и коммунального хозяйства города Новосибирска - председатель комитета по энергетике; В.Г. Емельянов -  заместитель министра регионального развития Республики Алтай; М.А. Козлов - председатель комитета по энергетическому комплексу департамента энергетики Администрации Томской области; В.С. Стрельцов - министр строительства и жилищно-коммунального комплекса Омской области.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shd w:fill="FFFF00" w:val="clear"/>
        </w:rPr>
      </w:pPr>
      <w:r>
        <w:rPr>
          <w:sz w:val="28"/>
          <w:szCs w:val="28"/>
        </w:rPr>
        <w:t>Всего в мероприятии приняли участие 261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роприятие проводилось под председательством руководителя управления Д.Н. Весел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ладом о реализации полномочий Сибирского управления Ростехнадзора, предусмотренных законодательством и нормативно-правовыми актами Российской Федерации, выступил заместитель руководителя управления А.Т. Мироненк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ополнение к той информации, которую  довел до присутствующих заместитель руководителя управления А.Т. Мироненко, более подробно по вопросам практики реализации полномочий Управления, предусмотренных законодательством и нормативно-правовыми актами Российской Федерации, по контролю за подготовкой теплоснабжающих и электросетевых организаций к прохождению осенне-зимнего периода 2017-2018 гг., выступил заместитель руководителя управления Л.П. Выг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правоприменительной практике Управления по контролю за подготовкой теплоснабжающих организаций к прохождению осенне-зимнего периода 2016-2017 гг. и проблемах при подготовке к прохождению осенне-зимнего периода 2017-2018 гг. на территории Кемеровской области выступил начальник Кузбасского отдела по надзору за тепловыми электростанциями, теплогенерирующими установками и сетями и котлонадзору А.А. Плешив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правоприменительной практике Управления по контролю за подготовкой электросетевых организаций к прохождению осенне-зимнего периода 2016-2017 гг. и проблемах при подготовке к прохождению осенне-зимнего периода 2017-2018 гг. на территории Кемеровской области, выступил начальник Кузбасского отдела по надзору за энергосетями и энергоустановками потребителей и энергоснабжением Сибирского управления Ростехнадзора              В.А. Брод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о правоприменительной практике Управления по контролю за подготовкой теплоснабжающих и электросетевых организаций при прохождении отопительного сезона 2016-2017 гг. и проблемах при подготовке к прохождению осенне-зимнего периода 2017-2018 гг. на территории Омской области, выступил исполняющий обязанности заместителя руководителя управления П.В. Лев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убернатора Кемеровской области Д.С. Кудряшов проинформировал о состоянии готовности теплоснабжающих, энергоснабжающих и генерирующих организаций к прохождению отопительного сезона 2017-2018 гг. на территории Кеме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выступили исполняющий обязанности заместителя генерального директора – директор филиала ПАО «МРСК Сибири» - «Кузбассэнерго – РЭС» А.А. Мишанин об оценке состояния готовности объектов электроэнергетики к прохождению осенне-зимнего периода 2017-2018 гг. объектов «МРСК Сибири» - «Кузбассэнерго – РЭС» и директор Кузбасского филиала Сибирской генерирующей компании Ю.В. Шейбак об оценке готовности тепловых электростанций к прохождению осенне-зимнего периода 2017-2018 гг.</w:t>
      </w:r>
    </w:p>
    <w:p>
      <w:pPr>
        <w:pStyle w:val="Style16"/>
        <w:spacing w:lineRule="auto" w:line="360" w:before="0" w:after="0"/>
        <w:ind w:lef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ходе мероприятия руководитель управления и его заместители подробно ответили на вопросы, поступившие в ходе подготовки к мероприятию на специально созданный электронный ящик, а также заданные из зал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ценки качества организации мероприятия, сбора предложений и рекомендаций по организации проведения дальнейших публичных обсуждений по окончанию мероприятия было проведено анкетирование участников на бумажном носителе. Всем участникам публичного обсуждения было предложено заполнить анкету и ответить на 5 вопро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 информации, из которого Вы узнали об этом мероприя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ценить по 5-ти бальной шкале насколько проведенное мероприятие соответствовало Вашим ожид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частвовали ли Вы в публичном обсуждении проектов докладов, подготовленных Сибирским управлением Ростехнадзора, по результатам анализа правоприменительной практи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Будете ли Вы еще посещать подобные мероприят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Дать предложения по совершенствованию организации и проведения подобных меропри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окончания мероприятия в секретариат поступило 142 заполненные анкет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анкетирования был дан ряд  предложений и замечаний по совершенствованию организации и проведению публичных обсу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поступившие предложения и замечания рассмотрены и будут учтены в дальнейшем  при проведении следующих публичных об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29:00Z</dcterms:created>
  <dc:creator>ShaidulinVZ</dc:creator>
  <dc:description/>
  <cp:keywords/>
  <dc:language>en-US</dc:language>
  <cp:lastModifiedBy>Елена Владимировна Шайдулина</cp:lastModifiedBy>
  <cp:lastPrinted>2017-09-08T15:34:00Z</cp:lastPrinted>
  <dcterms:modified xsi:type="dcterms:W3CDTF">2017-10-17T07:22:00Z</dcterms:modified>
  <cp:revision>39</cp:revision>
  <dc:subject/>
  <dc:title/>
</cp:coreProperties>
</file>