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о исполнение положений приоритетной программы «Реформа контрольной и надзорной деятельности» </w:t>
      </w:r>
      <w:r>
        <w:rPr>
          <w:sz w:val="28"/>
          <w:szCs w:val="28"/>
        </w:rPr>
        <w:t>28.04.2017 г. Сибирским управлением Ростехнадзора (далее – Управление) проведено публичное обсуждение результатов правоприменительной практики, руководств по соблюдению обязательных требований в пределах полномочий Ростехнадз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органов прокуратуры, от федеральных органов исполнительной власти, органов исполнительной власти субъектов Российской Федерации, общественных объединений (организаций) в публичном обсуждении приняли участие: А.В. Карев - руководитель государственной инспекции труда - главный  государственный инспектор труда в Кемеровской области; Д.В. Лосковеченко – заместитель начальника управления прокуратуры Кемеровской области по надзору за соблюдением прав и свобод граждан, законности правовых актов; А.Н. Величко – заместитель начальника департамента административных органов Кемеровской области;                       О.С. Токарев - начальник департамента угольной промышленности;                  Е.П. Латышенко - уполномоченный по защите прав предпринимателей в Кемеровской области; В.М. Бучнев - начальник отдела  федерального государственного надзора  в городе  Кемерово государственной инспекции труда в Кемеровской области; А.О. Брижак - начальник отдела безопасности угледобывающих и перерабатывающих предприятий департамента угольной промышленности Кемеровской области; М.Г. Шавгулидзе – генеральный директор Кузбасской Торгово-промышленной палаты; руководители организаций, осуществляющих деятельность по эксплуатации опасных производственных объектов, объектов энергетики и государственные гражданские служащие Управления. Всего в мероприятии приняло участие 218 человек, из которых 159 человек из числа приглашенных и                                      59 государственных гражданских служащих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обсуждение проводилось под председательством руководителя управления Д.Н. Веселова, который выступил с докладом. Основной темой выступления было: «как делать нельзя» и «как делать нужно» при эксплуатации объектов надзора, результатах правоприменительной практики и изменениях, внесенных в законодательств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ополнение к той информации, которую  довел до присутствующих руководитель управления  Д.Н. Веселов, более подробно по вопросам правоприменительной практики по результатам надзорной деятельности в отношении опасных производственных объектов, связанных с открытой разработкой полезных ископаемых, их переработки и обогащения и объектов, связанных с использованием взрывчатых материалов промышленного назначения, выступил заместитель руководителя управления А.Т. Мироненко; с информацией о правоприменительной практике по результатам надзорной деятельности в отношении опасных производственных объектов, связанных с подземной разработкой полезных ископаемых, выступил заместитель руководителя управления                            М.В. Сербинович, с информацией о правоприменительной практике и типовых нарушениях правил и нормативных документов в области энергетики выступил Л.П. Выголов. </w:t>
      </w:r>
    </w:p>
    <w:p>
      <w:pPr>
        <w:pStyle w:val="Style16"/>
        <w:spacing w:lineRule="auto" w:line="36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ая по защите прав предпринимателей в Кемеровской области Е.П. Латышенко информировала присутствующих о практике своей работы по защите предпринимателей в сфере контрольно-надзорной деятельности. Отметила, что в ее адрес жалоб от предпринимателей на неправомерные  действия сотрудников Управления не поступало. </w:t>
      </w:r>
    </w:p>
    <w:p>
      <w:pPr>
        <w:pStyle w:val="Style16"/>
        <w:spacing w:lineRule="auto" w:line="36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ходе мероприятия руководитель управления и его заместители подробно ответили на вопросы, поступившие в ходе подготовки к мероприятию на сайт и электронную почту Управления, а также заданные из зала. Всего на сайт Управления и электронную почту поступило 28 вопросов и 7 вопросов поступило из з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ценки качества организации мероприятия, сбора предложений и рекомендаций по организации проведения дальнейших публичных обсуждений было проведено анкетирование участников мероприятия на бумажном носителе. Участникам публичного обсуждения было предложено заполнить анкету и ответить на 5 вопро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окончания мероприятия в секретариат поступило 104 заполненные анкеты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анкетирования был дан ряд  предложений и замечаний по совершенствованию организации и проведению публичных обсужд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поступившие предложения и замечания рассмотрены и будут учтены в дальнейшем  при проведении следующих публичных обсу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29:00Z</dcterms:created>
  <dc:creator>ShaidulinVZ</dc:creator>
  <dc:description/>
  <cp:keywords/>
  <dc:language>en-US</dc:language>
  <cp:lastModifiedBy>Елена Владимировна Шайдулина</cp:lastModifiedBy>
  <cp:lastPrinted>2017-05-10T11:08:00Z</cp:lastPrinted>
  <dcterms:modified xsi:type="dcterms:W3CDTF">2017-10-17T04:51:00Z</dcterms:modified>
  <cp:revision>31</cp:revision>
  <dc:subject/>
  <dc:title/>
</cp:coreProperties>
</file>