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исьма Ростехнадзора от 06.04.2017 г. № 00-02-05/270 Сибирским управлением Ростехнадзора (далее – Управление) проведено 29.11.2018 г. публичное обсуждение результатов правоприменительной практики  в 4 квартале 2018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добства участников, помимо зала в городе Кемерово, были организованы студии в городах Новосибирск, Омск и Барна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ое обсуждение транслировалось  онлайн на канале Управления на </w:t>
      </w:r>
      <w:r>
        <w:rPr>
          <w:bCs/>
          <w:sz w:val="28"/>
          <w:szCs w:val="28"/>
        </w:rPr>
        <w:t>YouTub</w:t>
      </w:r>
      <w:r>
        <w:rPr>
          <w:bCs/>
          <w:sz w:val="28"/>
          <w:szCs w:val="28"/>
          <w:lang w:val="en-US"/>
        </w:rPr>
        <w:t>e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рганов прокуратуры,  от территориальных управлений федеральных органов исполнительной власти, от органов исполнительной власти субъектов Федерации, общественных объединений (организаций) в публичном обсуждении приняли участ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- в зале города Кемеров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Лосковиченко Дмитрий Викторович - старший прокурор отдела по надзору за соблюдением прав и свобод граждан, законностью правовых актов прокуратуры Кеме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Бондаренко Александр Иванович – исполняющий обязанности руководителя Управления Росприроднадзора по Кеме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Брижак Андрей Олегович - начальник управления угольной промышленности департамента угольной промышленности Администрации Кемеров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Грель Яков Валерьевич - начальник департамента ЖКХ и государственного жилищного надзора Том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злов Михаил Альбертович - заместитель начальника департамента промышленности Администрации Томской обла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. Перязев Дмитрий Геннадьевич - начальник департамента энергетики и ЖКХ г. Новосибирс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Бучнев Валерий Михайлович - заместитель руководителя Государственной инспекции труда в Кеме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атышенко Елена Петровна - уполномоченный по защите прав предпринимателей по Кеме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- в студии города Новосибирс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деев Евгений Федорович - начальник управления Министерства энергетики и ЖКХ Новосиби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лоусов Дмитрий Викторович - заместитель начальника департамента энергетики, жилищного и коммунального хозяйства г. Новосибирс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харов Владимир Николаевич - заместитель главы г. Бердс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риков Николай Александрович - заместитель главы Тогучинск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алясников Андрей Юрьевич - начальник отдела ЖКХ и энергетики Новосибир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- в студии города Омс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Шикалов Дмитрий Геннадьевич - заместитель Министра строительства и жилищно-коммунального комплекса Омской обла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Шнипко Владимир Юрьевич - заместитель директора департамента городского хозяйства Администрации города Омс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- в студии города Барнау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олубцов Андрей Николаевич – исполняющий обязанности заместителя Министра строительства, транспорта, жилищно-коммунального хозяйства Алтайского края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shd w:fill="FFFF00" w:val="clear"/>
        </w:rPr>
      </w:pPr>
      <w:r>
        <w:rPr>
          <w:sz w:val="28"/>
          <w:szCs w:val="28"/>
        </w:rPr>
        <w:t>Всего в мероприятии приняли участие 142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убличное обсуждение проводилось под председательством руководителя управления А.Т. Миронен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докладом </w:t>
      </w:r>
      <w:r>
        <w:rPr/>
        <w:t xml:space="preserve"> </w:t>
      </w:r>
      <w:r>
        <w:rPr>
          <w:sz w:val="28"/>
          <w:szCs w:val="28"/>
        </w:rPr>
        <w:t xml:space="preserve">«О правоприменительной практике Сибирского управления Ростехнадзора за 9 месяцев 2018 года»» выступил заместитель руководителя управления Д.В. Колег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ктуальных вопросах при осуществлении контрольно-надзорной деятельности за безопасной эксплуатацией подъемных сооружений выступил начальник отдела по надзору за подъемными сооружениями Е.Я. Таба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блемных вопросах, возникающих при осуществлении контрольно-надзорной деятельности за безопасной эксплуатацией объектов трубопроводного транспорта, газопотребления и газораспределения, выступил начальник отдела по надзору за объектами  трубопроводного транспорта, газопотребления и газораспределения Д.С. Жданов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 итогах подготовки теплоснабжающих и электросетевых организаций к прохождению осенне-зимнего периода 2018-2019 гг. доложил начальник Новосибирского отдела по надзору за тепловыми электростанциями, теплогенерирующими установками и сетями и котлонадзору А.П. Гаенко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убличного обсуждения были даны подробные ответы на вопросы, поступившие в ходе подготовки к публичному обсуждению на специально созданный электронный ящик, а также заданные из з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ценки качества организации публичного обсуждения, сбора предложений и рекомендаций по организации проведения дальнейших публичных обсуждений было проведено анкетирование участников на бумажном носителе. Всем участникам предложено заполнить анкету и ответить на 5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окончания мероприятия в секретариат поступило 108 заполненных анкет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анкетирования был дан ряд  предложений и замечаний по совершенствованию организации и проведению публичных обсужд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поступившие предложения и замечания рассмотрены и будут учтены в дальнейшем  при проведении следующих публичных обсу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29:00Z</dcterms:created>
  <dc:creator>ShaidulinVZ</dc:creator>
  <dc:description/>
  <cp:keywords/>
  <dc:language>en-US</dc:language>
  <cp:lastModifiedBy>Елена Владимировна Шайдулина</cp:lastModifiedBy>
  <cp:lastPrinted>2018-12-07T11:33:00Z</cp:lastPrinted>
  <dcterms:modified xsi:type="dcterms:W3CDTF">2018-12-10T04:04:00Z</dcterms:modified>
  <cp:revision>97</cp:revision>
  <dc:subject/>
  <dc:title/>
</cp:coreProperties>
</file>