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публичного обсуждения </w:t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му: «Анализ правоприменительной практики контрольно-надзорной деятельности  Сибирского управлении Ростехнадзора за 6 месяцев 2017 г.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ерово ул. Институтская, 3, корп.1                                                      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851"/>
      </w:tblGrid>
      <w:tr>
        <w:trPr>
          <w:trHeight w:val="5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, докладчик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овеща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публичного обсуждения (открытие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 Дмитрий Николае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местителя руководителя Сибирского управления Ростехнадзор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енко Александра Тихонович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а реализации полномочий Сибирского управления Ростехнадзора, предусмотренных законодательством и нормативно правовыми актами РФ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местителя руководителя Сибирского управления Ростехнадзо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голова Леонида Прокопьевич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а реализации полномочий Сибирского управления Ростехнадзора, предусмотренных законодательством и нормативно правовыми актами РФ, по контролю за подготовкой теплоснабжающих и электросетевых организаций к прохождению осенне-зимнего периода 2017-2018 гг.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чальника Кузбасского отдела по надзору за тепловыми электростанциями, теплогенерирующими установками и сетями и котлонадзору Сибирского управления Ростехнадзо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шивцева Андрея Александрович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рименительная практика Сибирского управления Ростехнадзора по контролю за подготовкой теплоснабжающих организаций к прохождению осенне-зимнего периода 2016-2017 гг. и проблемах при подготовке к прохождению осенне-зимнего периода 2017-2018 гг., на территории Кемеровской области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чальника Кузбасского отдела по надзору за энергосетями и энергоустановками потребителей и энергоснабжением Сибирского управления Ростехнадзор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дта Виктора Анатольевич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рименительная практика Сибирского управления Ростехнадзора по контролю за подготовкой электросетевых организаций к прохождению осенне-зимнего периода 2016-2017 гг. и проблемах при подготовке к прохождению осенне-зимнего периода 2017-2018 гг., на территории Кемеровской области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сполняющего обязанности заместителя руководителя Сибирского управления Ростехнадзо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на Павла Валерьевич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рименительная практика Сибирского управления Ростехнадзора по контролю за подготовкой теплоснабжающих и электросетевых организаций при прохождении отопительного сезона 2016-2017 гг. и проблемах при подготовке к прохождению осенне-зимнего периода 2017-2018 гг., на территории Омской области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заместителя губернатора Кемеровской обла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Дмитрия Семенович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состояния готовности теплоснабжающих, энергоснабжающих и генерирующих организаций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ю отопительного сезона 2017-2018 г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емеровской области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подконтрольных лиц и бизнес-объединений с комментариями к докладам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сполняющего обязанности заместителя генерального директора - директора филиала ПАО "МРСК Сибири" - "Кузбассэнерго - РЭС"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анина Алексея Александрович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состояния готовности объектов электроэнергетики к прохождению осенне-зимнего периода 2017-2018 г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"МРСК Сибири" - "Кузбассэнерго - РЭС"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иректора Кузбасского филиала Сибирской генерирующей компании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йбака Юрия Владимирович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состояния готовности тепловых электростанций к прохождению осенне-зимнего периода 2017-2018 гг.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ого управления  Ростехнадзора на вопросы (обращения), полученные в электронном виде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ого управления  Ростехнадзора на вопросы, полученные из зал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публичного обсужден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руководителя Сибирского управления  Ростехнадзо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 Дмитрия Николаевич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4:00Z</dcterms:created>
  <dc:creator>shajdulin</dc:creator>
  <dc:description/>
  <cp:keywords/>
  <dc:language>en-US</dc:language>
  <cp:lastModifiedBy>Елена Владимировна Шайдулина</cp:lastModifiedBy>
  <cp:lastPrinted>2017-08-30T14:51:00Z</cp:lastPrinted>
  <dcterms:modified xsi:type="dcterms:W3CDTF">2017-10-17T07:16:00Z</dcterms:modified>
  <cp:revision>28</cp:revision>
  <dc:subject/>
  <dc:title>Регламент</dc:title>
</cp:coreProperties>
</file>