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ого обсуждения результатов правоприменительной практики Сибирского управления Федеральной службы по экологическому, технологическому и атомному надзору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</w:t>
      </w:r>
    </w:p>
    <w:p>
      <w:pPr>
        <w:pStyle w:val="Style14"/>
        <w:spacing w:lineRule="atLeast" w:line="210"/>
        <w:rPr/>
      </w:pPr>
      <w:r>
        <w:rPr/>
        <w:t xml:space="preserve">  </w:t>
      </w:r>
      <w:r>
        <w:rPr/>
        <w:t>г. Новосибирск, Красный проспект, 34                                                           27 июня  2019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850"/>
      </w:tblGrid>
      <w:tr>
        <w:trPr>
          <w:trHeight w:val="24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ыступлений, докладчики</w:t>
            </w:r>
          </w:p>
        </w:tc>
      </w:tr>
      <w:tr>
        <w:trPr>
          <w:trHeight w:val="3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публичного обсужде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уководителя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ошеев Валериан Михайлович (модератор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Приветственное слово Заместителя Губернатора Новосибирской области </w:t>
            </w:r>
          </w:p>
          <w:p>
            <w:pPr>
              <w:pStyle w:val="Heading1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мки Сергея Николаевич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департамента по инвестиционной политике и территориальному развит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номочного представителя Президента РФ по СФ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нчарова Ивана Александрович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Мэра города Новосибирск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тя  Анатолия Евгеньевич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руководителя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ёшина Алексея Владиславовича</w:t>
            </w:r>
          </w:p>
        </w:tc>
      </w:tr>
      <w:tr>
        <w:trPr>
          <w:trHeight w:val="12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руководителя Сибирского управления Ростехнадзо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енко Александра Тихонович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авоприменительной практике Сибирского управления Ростехнадзор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»</w:t>
            </w:r>
          </w:p>
        </w:tc>
      </w:tr>
      <w:tr>
        <w:trPr>
          <w:trHeight w:val="76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генерального директора АО ХК «СДС-Уголь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а Геннадия Федоровича</w:t>
            </w:r>
          </w:p>
        </w:tc>
      </w:tr>
      <w:tr>
        <w:trPr>
          <w:trHeight w:val="12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генерального директора ООО «Сибирская генерирующая компани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женицына Степана Александрович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актуальных вопросов правоприменительной практики Ростехнадзора с предпринимательским сообществом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публичного обсу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ёшин Алексей Владислав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ибирского управления Ростехнадз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енко Александр Тихон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44:00Z</dcterms:created>
  <dc:creator>shajdulin</dc:creator>
  <dc:description/>
  <cp:keywords/>
  <dc:language>en-US</dc:language>
  <cp:lastModifiedBy>Елена Владимировна Шайдулина</cp:lastModifiedBy>
  <cp:lastPrinted>2019-06-17T14:46:00Z</cp:lastPrinted>
  <dcterms:modified xsi:type="dcterms:W3CDTF">2019-07-01T01:36:00Z</dcterms:modified>
  <cp:revision>81</cp:revision>
  <dc:subject/>
  <dc:title>Регламент</dc:title>
</cp:coreProperties>
</file>