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публичного обсуждения </w:t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му: «Анализ правоприменительной практики контрольно-надзорной деятельности в Сибирском управлении Ростехнадзора за 201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ерово ул. Институтская, 3, корп.1                                                          28 апрел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851"/>
      </w:tblGrid>
      <w:tr>
        <w:trPr>
          <w:trHeight w:val="57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выступлений, докладчик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совещан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стников публичного обсуждения (открытие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 Дмитрий Николаевич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Сибирского управления Ростехнадзор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а Дмитрия Николаевич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оприменительной практике, статистике типовых и массовых нарушений обязательных требований с возможными мероприятиями по их устранению («как делать нельзя», «как делать нужно»)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заместителя руководителя Сибирского управления Ростехнадзора</w:t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енко Александра Тихоновича</w:t>
              <w:tab/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оприменительной практике и типовых нарушениях обязательных требований на объектах открытой добычи и переработки полезных ископаемых»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заместителя руководителя Сибирского управления Ростехнадзора</w:t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биновича Михаила Васильевича</w:t>
              <w:tab/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оприменительной практике и типовых нарушениях обязательных требований на объектах подземной добычи полезных ископаемых»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заместителя руководителя Сибирского управления Ростехнадзора</w:t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голова Леонида Прокопьевича</w:t>
              <w:tab/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оприменительной практике и типовых нарушениях обязательных требований в энергетике»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полномоченного по защите прав предпринимателей в Кемеровской област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тышенко Елены Петровны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ктике работы уполномоченного по защите прав предпринимателей в Кемеровской области в сфере контрольно-надзорной деятельности»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подконтрольных лиц и бизнес-объединений с комментариями к докладам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ирского управления  Ростехнадзора на вопросы (обращения), полученные в электронном виде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ирского управления  Ростехнадзора на вопросы, полученные из зал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публичного обсуждени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руководителя Сибирского управления  Ростехнадзо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а Дмитрия Николаевич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44:00Z</dcterms:created>
  <dc:creator>shajdulin</dc:creator>
  <dc:description/>
  <cp:keywords/>
  <dc:language>en-US</dc:language>
  <cp:lastModifiedBy>Елена Владимировна Шайдулина</cp:lastModifiedBy>
  <cp:lastPrinted>2017-04-13T13:53:00Z</cp:lastPrinted>
  <dcterms:modified xsi:type="dcterms:W3CDTF">2017-10-17T07:23:00Z</dcterms:modified>
  <cp:revision>22</cp:revision>
  <dc:subject/>
  <dc:title>Регламент</dc:title>
</cp:coreProperties>
</file>