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бличных обсуждений результатов правоприменительной практики Сибирского управления Ростехнадзора за 2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033"/>
        <w:gridCol w:w="27"/>
        <w:gridCol w:w="4993"/>
        <w:gridCol w:w="27"/>
        <w:gridCol w:w="20"/>
        <w:gridCol w:w="1654"/>
        <w:gridCol w:w="2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 засед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ибирского управления Ростехнадзора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нович Михаил Васил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руководителя Сибирского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Александр Тихон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руководителя Сибирского управ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лов Леонид Прокоп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Сибирского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ышников Алексей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Сибирского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ов Дмитрий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Сибирского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улина Елена Владимир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азрешительной и контрольно-аналитическ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еева Ольга Юрь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шова Светлана Леонть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т Максим Олег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ивцев Андрей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Кузбасского отдела по надзору за тепловыми электростанциями, теплогенерирующими установками и сетями и котлонадзо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ский Алексей Никола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омского отдела по надзору за тепловыми электростанциями, теплогенерирующими установками и сетями и котлонадзо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Роман Станислав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начальника Кузбасского отдела по надзору за энергосетями и энергоустановками  потребителей и энергоснабж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ин Артем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рного надзора за добычей открытым способом, переработкой полезных ископаемых и взрывными работам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 Дмитрий Серг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 по надзору за объектами  трубопроводного транспорта, газопотребления и газораспред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 Евгений Яковл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 по надзору за  подъем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ниченко Александр Ю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нспектор Кузбасского отдела по надзору за энергосетями и энергоустановками  потребителей и энергоснабж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органов прокуратуры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ыгин Игорь Викто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Начальник управления по надзору за исполнением Федерального законодательства прокуратуры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территориальных управлений федеральных органов исполнительной власти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Наталья Василь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го и кадрового обеспечения Управления Росприроднадзора по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Администрации Кемеровской области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ей Алекс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нженерных инфраструктур Департамента жилищно-коммунального и дорожного комплекса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Администрации Томской области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ь Яков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ЖКХ и государственного жилищного надзора Том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т Администрации г. Новосибирск 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энергетики и ЖКХ Мэрии г. Новосибир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Дмитрий Викто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начальника департамента энергетики и ЖКХ г. Новосибир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Государственной инспекции труда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ладимир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труда в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общественных организаций и объединений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сенко Наталья Евгень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Кузбасской торгово-промышленной пал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 органов местного самоуправления </w:t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 Всеволод Викто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ЖКХ Анжеро-Судженс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аханов Станислав Серг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ЖКК Чебулинского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 Сергей Витал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Краснобродс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ских Алексей Никола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МУП ЖКУ Кемеров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шкин Анатолий Никола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/>
              <w:t>Заместитель начальника отдела по контролю теплоснабжения г. Прокопьев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ькова Наталья Георги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нженерной инфраструктуры, дорожного хозяйства, транспорта и связи управления ЖКХТиС администрации Мариинского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гард Светлана Александр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ЖКХ, транспорта и связи Яшкинского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Илья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Осинниковского городского округа по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адов Юрий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по техническим вопросам УЖКХ Киселевс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ндрей Геннад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Таштагольского района по жилищно-коммунальному хозяй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Лариса Сладислав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по ЖК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емер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Анна Анатоль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ЖКХ администрации Тяж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ых Оксана Серге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коммунального отдела управления жизнеобеспечения администрации Ленинск-Кузнец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нов Антон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а Новокузнецка по ЖК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цин Сергей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жизнеобеспечения Гурьевского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ьной Николай Анатол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Ленинск-Кузнецкого муниципального района по жилищно-коммунальному хозяйству, транспорту, связи и строитель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ков Сергей Иван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– начальник Управления по обеспечению жизнедеятельности и строительству Юргинского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однадзор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ов Владислав Константин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Т и ПБ МУП «МТС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Олег Вячеслав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ОО «ТЭР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хин Алексей Андр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ГЭ АО «новосибирский механический завод «Иск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дашов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лужбы</w:t>
            </w:r>
            <w:r>
              <w:rPr>
                <w:bCs/>
              </w:rPr>
              <w:t xml:space="preserve"> наружных сетей </w:t>
            </w:r>
            <w:r>
              <w:rPr/>
              <w:t>филиала  ООО «Газпром газораспределение Томск» в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хин Евгений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руководителя МКУ «УДЖНП по ЖКХ Прокопьевск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нов Павел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храны труда и промышленной безопасности ООО «БК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Станислав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мышленной безопасности ООО «Хим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емянная 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Александр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аправления производственно-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 контроля и ОТ АО «ТомскРТС»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ндрей Пет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ехнологических присоединений ООО «ХК «СДС-Энерг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аргин Владимир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МКП «Тепл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хаткин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й Алекс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еститель генерального директора- Технический директор АО «Томская генерац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ПТО филиала  ООО «Газпром газораспределение Томск» в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Михаил Геннад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инженер ООО УЕЗ ЖКУ </w:t>
              <w:br/>
              <w:t>г. Ленинска-Кузнецког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цкий Игорь Анатол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Заместитель главного инженера                               по эксплуатации - начальник департамента технического обслуживания и ремонта объектов электросетевого хозяйства филиала ПАО "МРСК Сибири"- "Кузбассэнерго-РЭС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Всеволод Серг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 АО «СибПС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диенко Денис Сергеевич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ООО «Агроп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смик Евгений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ООО «ПАРК-ОТЕЛЬ ГРААЛ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бин Олег Викто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отдела сертификации, лицензирования, декларирования и регистрации </w:t>
            </w:r>
            <w:r>
              <w:rPr>
                <w:color w:val="222222"/>
              </w:rPr>
              <w:t>ООО «Газпром трансгаз Томс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Елена Михайл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по ПБ, ОТ и Э филиала  ООО «Газпром газораспределение Томск» в Кемер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ко </w:t>
            </w:r>
          </w:p>
          <w:p>
            <w:pPr>
              <w:pStyle w:val="Normal"/>
              <w:rPr/>
            </w:pPr>
            <w:r>
              <w:rPr/>
              <w:t>Александр Владислав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нергетик ГУП Томской области «Областное ДРС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утин Сергей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по грузоподъемным механизмам ООО «Форва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ОО «Южно-Кузбасская энергетическая комп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ий Юрий Иван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ООО «ПО «Прогрес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135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 Андрей Серг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ФГУП «Энергети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зеев Владимир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Технический директор                                             ПАО «Кузбассэнергосбы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никова Татьяна Леонид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теплотехник МКУ «Управление капитального строительства и жилищно-коммунального хозяйства Ленинск-Кузнецкого муниципальн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 Иван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Начальник производственно-технического отдела ООО «Кузбасская энергосетевая комп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узкин Василий Васил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ехнического управления</w:t>
            </w:r>
          </w:p>
          <w:p>
            <w:pPr>
              <w:pStyle w:val="Normal"/>
              <w:rPr/>
            </w:pPr>
            <w:r>
              <w:rPr/>
              <w:t>ОАО «СКЭ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енков Евгений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по надежности Новосибирского филиала                 ООО «СГ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ло Олег Евген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лужбы охраны труда и производственного контроля филиала «Тепловые сети» АО «СИБЭКО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 Игорь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лужбы охраны труда                   ООО «Горсе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Сергей Алексе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Начальник отдела технического аудита                             ПАО «Кузбассэнергосбы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юра Ольга Михайл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роизводственного отдела «Водоканал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Евгения Юрье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промышленной безопасности ООО "НТО КОНСАЛ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шин Вадим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МУП «Энерг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оронин Станислав Станислав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мышленной безопасности КОАО «Аз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кеева Анна Станислав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ОТ и ПБ ООО «ПО «Токе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нов Геннадий Ю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Заместитель главного инженера ПАО «ФСК ЕЭС» - «Кузбасское ПМЭ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ькин </w:t>
            </w:r>
          </w:p>
          <w:p>
            <w:pPr>
              <w:pStyle w:val="Normal"/>
              <w:rPr/>
            </w:pPr>
            <w:r>
              <w:rPr/>
              <w:t>Дмитрий Валери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- главный инженер филиала  ООО «Газпром газораспределение Томск» в Кемеровской обла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135"/>
              <w:jc w:val="center"/>
              <w:rPr/>
            </w:pPr>
            <w:r>
              <w:rPr/>
              <w:t>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енко  Михаил Константин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ГАУ ДПО НСО «Новосибирский областной многофункциональный центр </w:t>
              <w:br/>
              <w:t>прикладных квалификац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юков Александр Анатол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РЭС ФГУП «Энергети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Ю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уководитель направления производственного контроля и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О «Томская генерация»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кин Константин Борис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МКП «Центральная ТЭЦ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 Илдус Турсун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лужбы технического контроля Филиал АО «СО ЕЭС»</w:t>
            </w:r>
          </w:p>
          <w:p>
            <w:pPr>
              <w:pStyle w:val="Normal"/>
              <w:rPr/>
            </w:pPr>
            <w:r>
              <w:rPr/>
              <w:t>«Объединенное диспетчерское управление энергосистемы Сибир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шкано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- главный инженер  ООО  «Газпромгазораспределение Томс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шкин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 Владими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ООО «Газпром трансгаз Томск»</w:t>
            </w:r>
          </w:p>
          <w:p>
            <w:pPr>
              <w:pStyle w:val="Normal"/>
              <w:snapToGrid w:val="false"/>
              <w:ind w:left="-108" w:right="-108" w:hanging="0"/>
              <w:rPr>
                <w:rStyle w:val="StrongEmphasis"/>
                <w:b w:val="false"/>
                <w:b w:val="false"/>
              </w:rPr>
            </w:pPr>
            <w:r>
              <w:rPr/>
              <w:t>начальник службы промышленной и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ченник Александр Павл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ра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ченник Константин Александ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ООО «Кра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кин Александр Игор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женер по промышленной безопасност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"Теплоэнерго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ев Николай Павл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коммунальному хозяйству МКУ «Служба заказчика ЖК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чев Андрей Григо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ио директора ФГУП «Управление энергетики и водоснабжения» г. Новосибир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сов Евгений Никола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службы технического надзора МУП «Энерг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Юрий Валерье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 ООО «КранБашсерви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Людмила Александровн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ОТЭПБ МУП «КТС Новокузнецкого муниципального райо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/>
              <w:t>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т Вадим Викторови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едущий инженер отдела промышленной безопасности, производственного контроля и ЧС ООО «Томскнефтехи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2:00Z</dcterms:created>
  <dc:creator>ShaidulinVZ</dc:creator>
  <dc:description/>
  <cp:keywords/>
  <dc:language>en-US</dc:language>
  <cp:lastModifiedBy>Елена Владимировна Шайдулина</cp:lastModifiedBy>
  <cp:lastPrinted>2018-08-29T14:27:00Z</cp:lastPrinted>
  <dcterms:modified xsi:type="dcterms:W3CDTF">2018-09-05T07:06:00Z</dcterms:modified>
  <cp:revision>59</cp:revision>
  <dc:subject/>
  <dc:title/>
</cp:coreProperties>
</file>