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федеральная служб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по экологическому, технологическому и атомному надзору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ибирское управление ростехнадзор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u w:val="single"/>
        </w:rPr>
      </w:pPr>
      <w:r>
        <w:rPr/>
        <w:t>_</w:t>
      </w:r>
      <w:r>
        <w:rPr>
          <w:u w:val="single"/>
        </w:rPr>
        <w:t>30.09.2021</w:t>
      </w:r>
      <w:r>
        <w:rPr/>
        <w:t>_______</w:t>
        <w:tab/>
        <w:tab/>
        <w:tab/>
        <w:tab/>
        <w:tab/>
        <w:tab/>
        <w:t xml:space="preserve">        № _</w:t>
      </w:r>
      <w:r>
        <w:rPr>
          <w:u w:val="single"/>
        </w:rPr>
        <w:t>ПР-340-713-о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Кеме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 Сибирского управления Федеральной службы по экологическому, технологическому и атомному надзору на 2021 - 2024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о исполнение</w:t>
      </w:r>
      <w:r>
        <w:rPr>
          <w:bCs/>
          <w:sz w:val="28"/>
          <w:szCs w:val="28"/>
        </w:rPr>
        <w:t xml:space="preserve"> приказов Ростехнадзора от 25 декабря 2020 года № 566 «Об утверждении Плана противодействия коррупции Федеральной службы по экологическому, технологическому и атомному надзору на                              2021 – 2023 годы», от 23 сентября 2021 года № 325 «</w:t>
      </w:r>
      <w:r>
        <w:rPr>
          <w:sz w:val="28"/>
          <w:szCs w:val="28"/>
        </w:rPr>
        <w:t xml:space="preserve">О внесении изменений в приказ Федеральной службы по экологическому, технологическому и атомному надзору от 25 декабря 2020 года № 566 </w:t>
        <w:br/>
        <w:t xml:space="preserve">«Об утверждении Плана противодействия коррупции Федеральной службы по экологическому, технологическому и атомному надзору </w:t>
        <w:br/>
        <w:t>на 2021 – 2023 годы»</w:t>
      </w:r>
      <w:r>
        <w:rPr>
          <w:bCs/>
          <w:sz w:val="28"/>
          <w:szCs w:val="28"/>
        </w:rPr>
        <w:t>, в соответствии с пунктом 2 Указа Президента Российской Федерации от 16 августа 2021 года № 478                                                «О Национальном плане противодействия коррупции на                              2021-2024 годы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5C%5C192.168.20.1%5C%D0%B4%D0%BB%D1%8F%20%D0%BE%D0%B1%D0%BC%D0%B5%D0%BD%D0%B0%5C03%20%D0%9E%D1%82%D0%B4%D0%B5%D0%BB%20%D0%BA%D0%B0%D0%B4%D1%80%D0%BE%D0%B2,%20%20%D1%81%D0%BF%D0%B5%D1%86%D1%80%D0%B0%D0%B1%D0%BE%D1%82%D1%8B,%20%D0%B0%D1%82%D1%82%D0%B5%D1%81%D1%82%D0%B0%D1%86%D0%B8%D0%B8%20%D0%B8%20%D0%BF%D1%80%D0%BE%D1%82%D0%B8%D0%B2%D0%BE%D0%B4%D0%B5%D0%B9%D1%81%D1%82%D0%B2%D0%B8%D1%8F%20%D0%BA%D0%BE%D1%80%D1%80%D1%83%D0%BF%D1%86%D0%B8%D0%B8%5C%D0%9F%D1%80%D0%BE%D1%82%D0%B8%D0%B2%D0%BE%D0%B4%D0%B5%D0%B9%D1%81%D1%82%D0%B2%D0%B8%D0%B5%20%D0%BA%D0%BE%D1%80%D1%80%D1%83%D0%BF%D1%86%D0%B8%D0%B8%20%D0%A0%D0%A2%D0%9D%5C%D0%9E%D1%82%D1%87%D0%B5%D1%82%D1%8B%5C%D0%9F%D0%BB%D0%B0%D0%BD%20%D0%BF%D1%80%D0%BE%D1%82%D0%B8%D0%B2%D0%BE%D0%B4%D0%B5%D0%B9%D1%81%D1%82%D0%B2%D0%B8%D1%8F%20%D0%BA%D0%BE%D1%80%D1%80%D1%83%D0%BF%D1%86%D0%B8%D0%B8%20%D0%BD%D0%B0%2021-23%20%D0%B3%D0%BE%D0%B4%D1%8B%5C%D0%9D%D0%BE%D0%B2%D1%8B%D0%B9%20%D0%BF%D0%BB%D0%B0%D0%BD%20%D0%A1%D0%A3%D0%A0%20%D0%BD%D0%B0%202021-2024%5C%D0%9F%D1%80%D0%B8%D0%BA%D0%B0%D0%B7%D0%BE%D0%B1%20%D1%83%D1%82%D0%B2%D0%B5%D1%80%D0%B6%D0%B4%D0%B5%D0%BD%D0%B8%D0%B8%20%D0%BF%D0%BB%D0%B0%D0%BD%D0%B0%20%D0%BF%D1%80%D0%BE%D1%82%D0%B8%D0%B2%D0%BE%D0%B4%D0%B5%D0%B9%D1%81%D1%82%D0%B2%D0%B8%D1%8F%20.doc" \l "Par2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лан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отиводействия коррупции Сибирского управления Федеральной службы по экологическому, технологическому и атомному надзору на 2021 – 2024 годы (далее - Пла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риказ Сибирского управления Ростехнадзора от 31 декабря 2020 года                          № ПР-340-773-о «Об утверждении Плана противодействия коррупции </w:t>
      </w:r>
      <w:r>
        <w:rPr>
          <w:rFonts w:eastAsia="Calibri"/>
          <w:sz w:val="28"/>
          <w:szCs w:val="28"/>
          <w:lang w:eastAsia="en-US"/>
        </w:rPr>
        <w:t>Сибирского управления Федеральной службы по экологическому, технологическому и атомному надзору на 2021 – 2023 годы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персональную ответственность за выполнение мероприятий Плана на начальников структурных подразделений управления, заместителей руководителя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заместителя руководителя управления Бартева Д.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А.Т. Мироненко</w:t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>приказом Сибирского управления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30 » сентября 2021 г. № ПР-340-713-о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Сибирского управления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ибир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эффективного функционирования комиссии Сибирского управления Федеральной службы по экологическому, технологическому и атомному надзору </w:t>
              <w:br/>
              <w:t xml:space="preserve">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Сибирского управления Ростехнадзора. Выработка механизмов предотвращения возникновения конфликта интересов (предпосылок возникновения конфликта интересов) у государственных служащих Сибирского управления Ростехнадзора и предупреждения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обеспечению соблюдения государственными служащими Сибирского управления Ростехнадзора требований к служебному поведению и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эффективной реализации своих функций </w:t>
              <w:br/>
              <w:t xml:space="preserve">и полномочий должностными лицами, ответственными за работу по профилактике коррупционных правонарушений </w:t>
              <w:br/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условий по недопущению совершения   гражданскими служащими Сибирского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остехнадзора коррупционных  правонарушений, существенное (максимальное) сокращение, допускаемых 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вышение уровня компетенции государственных служащих Сибирского управления Ростехнадзора в области противодействия коррупции и соблюдения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Сибирского управлени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Сибирского управления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бывшими государственными служащими Сибирского управления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анализа практики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Сибирского управлени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бъективности при рассмотрении обращ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блюдение гражданскими служащими Сибирского управления Ростехнадзора (бывшими гражданскими служащими) ограничений, предусмотренных статьёй </w:t>
              <w:br/>
              <w:t xml:space="preserve">12 Федерального закона </w:t>
              <w:br/>
              <w:t xml:space="preserve">«О противодействии коррупции»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Сибирск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>Сокращение случаев нарушений государственными служащими Сибирского управления Ростехнадзора норм федерального законодательства, устанавливающего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>Выявление проблемных вопросов соблюдения антикоррупционных стандартов, выработка мер и механизмов их устран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 соблюдения запретов, ограничений и требований, установленных в целях противодействия коррупции (антикоррупционных стандар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кращение случаев нарушений государственными гражданскими служащими Сибирского управления Ростехнадзора запретов, ограничений и требований, установленных в целях противодействия коррупци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комплекса организационных, методических, инструктивных и иных мер по соблюдению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ониторинга и анализ осуществления гражданскими служащими Сибирского управления Ростехнадзора иной оплачиваем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кращение случаев нарушений государственными гражданскими служащими Сибирского управления Ростехнадзора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комплекса организационных, методических, инструктивных и иных мер по соблюдению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ониторинга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Финансов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оянно,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В соответствии с запросом Ростехнадзора  – 15.05.2023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случаев несоблюдения гражданскими служащими Сибирского управления Ростехнадзора установленного порядка сообщения о получении подар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фактов склонения гражданских служащих Сибирского управления Ростехнадзора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мер по предотвращению склонения гражданских служащих Сибирского управления Ростехнадзора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защите гражданских служащих Сибирского управления Ростехнадзора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 соответствии с запросом Ростехнадзора – 15.02.2024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защиты гражданских служащих Сибирского управления Ростехнадзора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 анализа практики, связанной </w:t>
              <w:br/>
              <w:t>с защитой гражданских служащих Сибирского управления Ростехнадзора, сообщивших о ставших им известными фактах коррупции (обзор правоприменительной практики Минтруда Ро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системы мер защиты гражданских служащих Сибирского управления Ростехнадзора, сообщивших о ставших им известными фактах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кращение числа нарушений установленных антикоррупционных требований, запретов </w:t>
              <w:br/>
              <w:t>и ограничений (антикоррупционных стандартов)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</w:t>
            </w:r>
            <w:r>
              <w:rPr>
                <w:b w:val="false"/>
                <w:sz w:val="24"/>
              </w:rPr>
              <w:t>Сибирского управления</w:t>
            </w:r>
            <w:r>
              <w:rPr>
                <w:b w:val="false"/>
                <w:sz w:val="24"/>
                <w:lang w:val="ru-RU"/>
              </w:rPr>
              <w:t xml:space="preserve"> Ростехнадзора, представившим недостоверные и неполные сведения о доходах, расходах,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2</w:t>
            </w:r>
          </w:p>
          <w:p>
            <w:pPr>
              <w:pStyle w:val="Normal"/>
              <w:rPr/>
            </w:pPr>
            <w:r>
              <w:rPr/>
              <w:t>15.10.2023</w:t>
            </w:r>
          </w:p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 xml:space="preserve">Ростехнадзора. Выработка механизмов предотвращения нарушения требований законодательства о противодействии коррупции </w:t>
              <w:br/>
              <w:t>и предупреждения соверш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установленном порядке ведение личных дел государствен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анализ анкетных данных гражданских служащих, своевременная актуализация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иема на государственную гражданскую службу граждан с минимальной коррупционной составляющ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гражданских служащих, склонных к коррупционным правонарушен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Heading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е выявление случаев конфликта интересов при поступлении граждан на государственную гражданскую служб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кадрового состава с высоким иммунитетом к коррупциогенным проявлениям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на постоянной основе мероприятий по профессиональному развитию в области профилактики и противодействия коррупции (семинары, лекции, тренинг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12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11.2022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1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етенции государственных служащих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>Ростехнадзора в области противодействия коррупции и соблюдения антикоррупционных стандартов и применения антикоррупционных нормативных правов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(при необходимости, по соответствующему запросу ответственных исполнителей) участия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>Ростехнадзора в разработке (подготовке предложений) типовых дополнительных профессиональных програм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запро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профессионального развития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(при необходимости, по соответствующему запросу ответственных исполнителей) участия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>Ростехнадзора в конкурсе на лучшую работу по теме, посвященной противодействию коррупции, среди обучающихся по образовательным программам обще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запрос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знаний антикоррупционного законодательства и антикоррупционных стандартов среди обучающихся по образовательным программам общего образ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>Ростехнадзора, в должностные обязанности которых входит осуществление функций по предоставлению государственных услуг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 xml:space="preserve">Исключение коррупционных правонарушений при осуществлении функций по предоставлению государственных услуг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>Ростехнадзора, исполняющих должностные обязанности, в том числе в качестве членов постоянно действующих комиссий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 xml:space="preserve">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>Исключение коррупционных правонарушений при исполнении гражданскими служащими Сибирского управления Ростехнадзора должностных обязанностей в качестве членов постоянно действующих комиссий Сибир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</w:t>
            </w:r>
            <w:r>
              <w:rPr>
                <w:szCs w:val="24"/>
              </w:rPr>
              <w:t>Сибирского управл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остехнадзора, впервые поступивших на государственную гражданскую службу, замещающих должности с высоким коррупционным риском, а также их участия в мероприятиях по профессиональному развитию в области противодействия коррупции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12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2"/>
              <w:ind w:left="34" w:hanging="0"/>
              <w:jc w:val="both"/>
              <w:rPr>
                <w:rFonts w:ascii="Calibri" w:hAnsi="Calibri" w:cs="Calibri"/>
              </w:rPr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</w:t>
            </w:r>
          </w:p>
          <w:p>
            <w:pPr>
              <w:pStyle w:val="12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2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4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участия государственных служащих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 xml:space="preserve">Ростехнадзора, в должностные обязанности которых входит участие в проведении закупок товаров, работ, услуг для обеспечения государственных (муниципальных) ну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хозяйстве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2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в области противодействия коррупции</w:t>
            </w:r>
            <w:r>
              <w:rPr>
                <w:rFonts w:cs="Times New Roman" w:ascii="Times New Roman" w:hAnsi="Times New Roman"/>
                <w:szCs w:val="24"/>
              </w:rPr>
              <w:t xml:space="preserve"> государственных служащих </w:t>
            </w:r>
            <w:r>
              <w:rPr>
                <w:szCs w:val="24"/>
              </w:rPr>
              <w:t>Сибирского управл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технадзора</w:t>
            </w:r>
            <w:r>
              <w:rPr>
                <w:rFonts w:cs="Times New Roman" w:ascii="Times New Roman" w:hAnsi="Times New Roman"/>
              </w:rPr>
              <w:t xml:space="preserve">, в должностные обязанности которых входит участие в проведении закупок товаров, работ, услуг для обеспечения государственных (муниципальных) нужд. </w:t>
            </w:r>
          </w:p>
          <w:p>
            <w:pPr>
              <w:pStyle w:val="12"/>
              <w:jc w:val="both"/>
              <w:rPr>
                <w:rFonts w:ascii="Calibri" w:hAnsi="Calibri" w:cs="Calibri"/>
              </w:rPr>
            </w:pPr>
            <w:r>
              <w:rPr/>
              <w:t>Исключение коррупционных правонарушений при проведении закупок товаров, работ, услуг для обеспечения государственных (муниципальных) нуж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Ростехнадзо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работке вопроса (формирование предложений) расширения информационной платформы в рамках Единой информационной системы управления кадровым составом в разделе «противодействие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hyperlink w:anchor="ИТ">
              <w:r>
                <w:rPr>
                  <w:rStyle w:val="InternetLink"/>
                  <w:bCs/>
                </w:rPr>
                <w:t>Отдел информационных технологий и защиты информаци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здание всесторонней платформы ЕИСУКС (в части противодействия коррупции), взаимодействующей (синхронизированной) </w:t>
              <w:br/>
              <w:t>с системами ФНС, МВД и др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системы запретов, ограничений и обязанностей, установленных в целях противодействия коррупции (антикоррупционных стандартов)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количества нарушений антикоррупционных стандартов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Выявление проблемных вопросов соблюдения антикоррупционных стандартов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выработка мер и механизмов их устран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осуществления процедуры контроля за соответствием расходов гражданских служащих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>Ростехнадзора их доход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процедуры осуществления контроля за соответствием расходов гражданских служащих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>Ростехнадзора их доход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фактов, при которых гражданские служащие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 xml:space="preserve">Ростехнадзора не подтверждают свои расходы полученным доходам 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анализа коррупционных рисков, связанных с участием государственных служащих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>Ростехнадзора на безвозмездной основе в управлении некоммерче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клад Ростехнадзору – 15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орядка рассмотрения вопросов участия государственных служащих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>Ростехнадзора на безвозмездной основе в управлении некоммерческими организациям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системы мер предотвращения нарушений со стороны государственных служащих Сибирского управления</w:t>
            </w:r>
            <w:r>
              <w:rPr>
                <w:b/>
              </w:rPr>
              <w:t xml:space="preserve"> </w:t>
            </w:r>
            <w:r>
              <w:rPr/>
              <w:t xml:space="preserve">Ростехнадзора антикоррупционных стандартов при участии в управлении некоммерческими организациями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Сибир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(корректировка) перечня (бюллетень) коррупциогенных деяний </w:t>
              <w:br/>
              <w:t xml:space="preserve">(и предпосылок их совершения), а также пояснений </w:t>
              <w:br/>
              <w:t>и рекомендаций по недопущению и профилактике таки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6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нформационное (методическое) сопровождение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истематическое проведение оценки коррупционных рисков, возникающих при реализации Сибирским управлением Ростехнадзора своих функций и полномоч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  <w:t>Постоян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ение коррупционно опасных функц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кращение коррупциогенных проявлений при реализации гражданскими служащими Сибирского управления Ростехнадзора функций и полномочий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Сибир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Проведение мониторинга и анализа уголовных производств, открываемых как в отношении гражданских служащих </w:t>
            </w:r>
            <w:r>
              <w:rPr>
                <w:b w:val="false"/>
                <w:sz w:val="24"/>
              </w:rPr>
              <w:t>Сибирск</w:t>
            </w:r>
            <w:r>
              <w:rPr>
                <w:b w:val="false"/>
                <w:sz w:val="24"/>
                <w:lang w:val="ru-RU"/>
              </w:rPr>
              <w:t>ого</w:t>
            </w:r>
            <w:r>
              <w:rPr>
                <w:b w:val="false"/>
                <w:sz w:val="24"/>
              </w:rPr>
              <w:t xml:space="preserve"> управлени</w:t>
            </w:r>
            <w:r>
              <w:rPr>
                <w:b w:val="false"/>
                <w:sz w:val="24"/>
                <w:lang w:val="ru-RU"/>
              </w:rPr>
              <w:t>я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Ростехнадзора, так и в отношении третьих лиц, косвенно затрагивающих деятельность </w:t>
            </w:r>
            <w:r>
              <w:rPr>
                <w:b w:val="false"/>
                <w:sz w:val="24"/>
              </w:rPr>
              <w:t>Сибирск</w:t>
            </w:r>
            <w:r>
              <w:rPr>
                <w:b w:val="false"/>
                <w:sz w:val="24"/>
                <w:lang w:val="ru-RU"/>
              </w:rPr>
              <w:t>ого</w:t>
            </w:r>
            <w:r>
              <w:rPr>
                <w:b w:val="false"/>
                <w:sz w:val="24"/>
              </w:rPr>
              <w:t xml:space="preserve"> управлени</w:t>
            </w:r>
            <w:r>
              <w:rPr>
                <w:b w:val="false"/>
                <w:sz w:val="24"/>
                <w:lang w:val="ru-RU"/>
              </w:rPr>
              <w:t>я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Ростехнадз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рмирование портрета «коррупционера»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ыявление характерных правонарушений и предпосылок к ним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ыработка организационных и методических мер по недопущению совершения гражданскими служащими </w:t>
            </w:r>
            <w:r>
              <w:rPr>
                <w:b w:val="false"/>
                <w:sz w:val="24"/>
              </w:rPr>
              <w:t>Сибирск</w:t>
            </w:r>
            <w:r>
              <w:rPr>
                <w:b w:val="false"/>
                <w:sz w:val="24"/>
                <w:lang w:val="ru-RU"/>
              </w:rPr>
              <w:t>ого</w:t>
            </w:r>
            <w:r>
              <w:rPr>
                <w:b w:val="false"/>
                <w:sz w:val="24"/>
              </w:rPr>
              <w:t xml:space="preserve"> управлени</w:t>
            </w:r>
            <w:r>
              <w:rPr>
                <w:b w:val="false"/>
                <w:sz w:val="24"/>
                <w:lang w:val="ru-RU"/>
              </w:rPr>
              <w:t>я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Ростехнадзора коррупционных правонарушений, влекущих возбуждение уголовных дел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и работы с обращениями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хозяйстве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хозяйстве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адров, спецработы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Сибирского управления Ростехнадзора и электронного взаимодействия Сибирского управления Ростехнадзора с гражданами и организациями в рамках реализации функций и полномочий, в том числе по предоставлению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Отдел информационных технологий и защиты информаци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дел делопроизводства и работы с обращениями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разрешительной и контрольно-анали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Эффективное взаимодействие Сибирского управления Ростехнадзора с иными государственными органами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применения цифровых технологий при осуществлении Сибирским управлением Ростехнадзора отдельных функций и полномочий, в частности проведении мероприятий (заседания комиссий, проверка знаний норм и правил, аттестация и пр.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Отдел информационных технологий и защиты информаци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Исключение коррупционных действий со стороны гражданских служащих Сибирского управления Ростехнадзора при осуществлении     возложенных функ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Мониторинг и анализ работы отраслевых, территориальных аттестационных комиссий Сибирск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Heading4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Выявление проблемных вопросов, потенциально имеющих коррупционную составляющую, в деятельности комиссий, формирование предложений по оптимизации и совершенствованию их деятельност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 xml:space="preserve">3. Взаимодействие  Сибирского управления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>информации о деятельности  Сибир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ероприятий по размещению и ежемесячной актуализации в подразделе, посвященном вопросам противодействия коррупции, официального сайта Сибирск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Отдел информационных технологий и защиты информаци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оступа граждан и организаций к информации об антикоррупционной деятельности Сибирского управления Ростехнадзора, размещенной на официальном сайте Сибирского управления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ем электронных сообщений через официальные сайт Сибирского управления Ростехнадзора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Сибирским управлением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Отдел информационных технологий и защиты информаци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Сибир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Сибирск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системной работы по формированию                               у государственных служащих Сибирского управления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ткрытости в деятельности Сибирского управления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Сибирского управления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вышение антикоррупционной культуры государственных служащих Сибирского управления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в Сибирском управлении Ростехнадзора, проверки полученной информации, принятия мер реагирования по таким обращениям, формирование предложений по совершенствованию правового регулирования в эт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 соответствии с запросом Ростехнадзора – 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Сибирским управлением Ростехнадзора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ресс-службы Сибирского управления Ростехнадзора по информированию общественности о результатах работы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Отдел информационных технологий и защиты информаци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эффективности деятельности пресс-службы Сибирского управления Ростехнадзора по информированию общественности о результатах работы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Проведение конкурса творческих работ среди гражданских служащих Сибирского управления Ростехнадзора и членов их семей, приуроченного к международному дню борьбы с коррупци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здание антикоррупционной среды в структурных подразделениях Сибирского управления Ростехнадзора, обеспечение антикоррупционного вос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Сибирском управлении Федеральной службы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го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с подконтрольными субъектам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комплекса соответствующих ме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Мониторинг и анализ деятельности Сибирского управления Ростехнадзора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ачальники структурных подразделений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проведения мониторинга исполнения должностных обязанностей государственными служащими </w:t>
            </w:r>
            <w:r>
              <w:rPr>
                <w:bCs/>
              </w:rPr>
              <w:t>Сибирского управления</w:t>
            </w:r>
            <w:r>
              <w:rPr/>
              <w:t xml:space="preserve"> Ростехнадзора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ачальники структурных подразделений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 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, аттестации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3:00Z</dcterms:created>
  <dc:creator>Лада Александровна Мерекина</dc:creator>
  <dc:description/>
  <cp:keywords/>
  <dc:language>en-US</dc:language>
  <cp:lastModifiedBy>Новикова Ольга Викторовна</cp:lastModifiedBy>
  <cp:lastPrinted>2021-09-28T09:49:00Z</cp:lastPrinted>
  <dcterms:modified xsi:type="dcterms:W3CDTF">2021-09-30T03:35:00Z</dcterms:modified>
  <cp:revision>143</cp:revision>
  <dc:subject/>
  <dc:title/>
</cp:coreProperties>
</file>