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зошедшие в август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3 августа 2013г.  ОАО «Региональные электрические сети»</w:t>
      </w:r>
      <w:r>
        <w:rPr>
          <w:sz w:val="28"/>
          <w:szCs w:val="28"/>
        </w:rPr>
        <w:t xml:space="preserve">, филиал «Карасукские электрические сети» ОАО «РЭС», р.п. Краснозерское, электромонтер оперативно-выездной бригады поднялся  на ВЛ-0,4 кВ для осмотра кабеля и попал под напряжение. Электротравма со смерте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03 августа 2013г. ОАО «Омскгоргаз»,</w:t>
      </w:r>
      <w:r>
        <w:rPr>
          <w:sz w:val="28"/>
          <w:szCs w:val="28"/>
        </w:rPr>
        <w:t xml:space="preserve"> г. Омск, при прокладке теплотрассы предприятием ООО «Спецтеплострой» на участке газопровода среднего давления был поврежден подземный полиэтиленовый газопровод, в результате чего произошел выход газа без возгорания. Ава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5 августа 2013г. Энергоуправление ОАО «СУЭК-Кузбасс»,</w:t>
      </w:r>
      <w:r>
        <w:rPr>
          <w:sz w:val="28"/>
          <w:szCs w:val="28"/>
        </w:rPr>
        <w:t xml:space="preserve"> г. Ленинск-Кузнецкий, Шахтоуправление «Котинское», при демонтаже кабельной линии с опоры ВЛ 6 кВ электромонтер оперативно-выездной бригады, спускаясь с опоры, попал под напряжение и получил электротравму, несовместимую с жизнью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12 августа 2013г.  ЗАО «Шахтоуправление «Талдинское-Южное»,</w:t>
      </w:r>
      <w:r>
        <w:rPr>
          <w:sz w:val="28"/>
          <w:szCs w:val="28"/>
        </w:rPr>
        <w:t xml:space="preserve"> при ведении работ по проходке  Центрального путевого ствола, во время крепления забоя произошло отслоение куска угля, которым был смертельно травмирован машинист горно-выемочных маш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19 августа 2013г. ОАО «Газпром газораспределение Барнаул»,</w:t>
      </w:r>
      <w:r>
        <w:rPr>
          <w:sz w:val="28"/>
          <w:szCs w:val="28"/>
        </w:rPr>
        <w:t xml:space="preserve"> Алтайский край, Тальменский район, р.п. Тальменка, грузовой автомобиль повредил надземный переход газопровода низкого давления с выходом газа.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28 августа 2013г.   Западно-Сибирская ТЭЦ</w:t>
      </w:r>
      <w:r>
        <w:rPr>
          <w:sz w:val="28"/>
          <w:szCs w:val="28"/>
        </w:rPr>
        <w:t xml:space="preserve"> – филиал ОАО «ЕВРАЗ-ЗСМК», г. Новокузнецк,  в результате короткого замыкания на кабельной муфте отходящей кабельной линии произошло отключение ТГ-3 (60 МВт) и аварийная разгрузка ЗС ТЭЦ. Ава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Диния Мифтафутдиновна Аюпова</cp:lastModifiedBy>
  <cp:lastPrinted>2013-09-04T11:14:00Z</cp:lastPrinted>
  <dcterms:modified xsi:type="dcterms:W3CDTF">2013-09-04T07:51:00Z</dcterms:modified>
  <cp:revision>279</cp:revision>
  <dc:subject/>
  <dc:title/>
</cp:coreProperties>
</file>