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феврал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08 февраля 2013г. на  Шахте №7, Шахтоуправление «Котинское» ОАО «СУЭК-Кузбасс»,</w:t>
      </w:r>
      <w:r>
        <w:rPr>
          <w:sz w:val="28"/>
          <w:szCs w:val="28"/>
        </w:rPr>
        <w:t xml:space="preserve"> при проезде дизелевоза мимо остатков взрывоустойчивой перемычки на конвейерном стволе, которая была  возведена ВГСЧ при ликвидации аварии, произошло обрушение части перемычки, в результате чего смертельно травмирован  горнораб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1февраля 2013г. в ООО «Разрез «Бунгурский-Северный»</w:t>
      </w:r>
      <w:r>
        <w:rPr>
          <w:sz w:val="28"/>
          <w:szCs w:val="28"/>
        </w:rPr>
        <w:t>, участок обогащения угля, здание погрузочных бункеров. При проведении работ, связанных с обслуживанием ленточного конвейера КЛС-1000, машинист ленточного конвейера был затянут под вращающиеся части конвейера и смертельно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3 февраля 2013г. в  ОАО «Гурьевский металлургический завод»</w:t>
      </w:r>
      <w:r>
        <w:rPr>
          <w:sz w:val="28"/>
          <w:szCs w:val="28"/>
        </w:rPr>
        <w:t xml:space="preserve"> в  шаропрокатном цехе, слесарь-ремонтник службы ремонта металлургического оборудования во время ремонта нагревательной печи №1,  производил протяжку болтовых соединений и был затянут в ролик нагревательной  печи, получил травму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15 февраля 2013г. в ООО «Шахта «Кушеяковская» «ОУ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Южкузбассуголь»</w:t>
      </w:r>
      <w:r>
        <w:rPr>
          <w:sz w:val="28"/>
          <w:szCs w:val="28"/>
        </w:rPr>
        <w:t xml:space="preserve"> в монтажной камере 67-37 при монтаже балки передвижки лавного конвейера, на секции крепи МКЮ 11/32 №125 произошло сокращение гидростоек, что привело к движению секции крепи в сторону лавного конвейера. Горный мастер  подрядной организации ООО «УМГШО, находившийся в опасной зоне, оказался зажатым между передними гидростойками крепи и бортом кабелеукладчика, получил смертельную травм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Полянская Людмила Владимировна</cp:lastModifiedBy>
  <cp:lastPrinted>2013-03-04T11:23:00Z</cp:lastPrinted>
  <dcterms:modified xsi:type="dcterms:W3CDTF">2013-03-04T04:24:00Z</dcterms:modified>
  <cp:revision>206</cp:revision>
  <dc:subject/>
  <dc:title/>
</cp:coreProperties>
</file>