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июле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03 июля 2013г. в ОАО «Омскэлектро»</w:t>
      </w:r>
      <w:r>
        <w:rPr>
          <w:sz w:val="28"/>
          <w:szCs w:val="28"/>
        </w:rPr>
        <w:t xml:space="preserve"> (г. Омск), при выполнении работ по чистке изоляции на сборных шинах секции 10кВ  РП-470 был смертельно поражен электрическим током электромонтер по ремонту и монтажу кабельных ли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03 июля 2013г. в ЗАО «Сибирские ресурсы» ш. Владимирская,</w:t>
      </w:r>
      <w:r>
        <w:rPr>
          <w:sz w:val="28"/>
          <w:szCs w:val="28"/>
        </w:rPr>
        <w:t xml:space="preserve"> при производстве работ по демонтажу арочного крепления в вентиляционной сбойке лавы №8 произошло обрушение пород кровли. Под завалом смертельно травмирован проходчик подготовительного учас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09 июля 2013г. в ЗАО «Капролактам Кемерово»</w:t>
      </w:r>
      <w:r>
        <w:rPr>
          <w:sz w:val="28"/>
          <w:szCs w:val="28"/>
        </w:rPr>
        <w:t>, цех водорода, отделение медно-аммиачной очистки, корпус 634/635 отм.-5,00м, аппаратчик очистки газа была обнаружена без сознания на отметке -5,00м в корпусе отделения, не приходя в сознание уме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10 июля 2013г. в филиале ЗАО «Электросеть»</w:t>
      </w:r>
      <w:r>
        <w:rPr>
          <w:sz w:val="28"/>
          <w:szCs w:val="28"/>
        </w:rPr>
        <w:t xml:space="preserve"> г. Междуреченск. При производстве капитального ремонта в трансформаторной подстанции ТП №23 напряжением 6/0,4 кВ  электромонтер попал под напряжение 6 кВ и получил смертельную электротрав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12 июля 2013г. в ОАО «УК «Кузбассразрезуголь» «Краснобродский угольный разрез»</w:t>
      </w:r>
      <w:r>
        <w:rPr>
          <w:sz w:val="28"/>
          <w:szCs w:val="28"/>
        </w:rPr>
        <w:t xml:space="preserve"> Новосергеевское поле, горный участок №4, при подключении ЯКУ-1 №31-н  ВЛ-6 кВ фидера ф.17 п/с 16 электрослесарь дежурный по ремонту оборудования  упал с опоры и получил травму несовместимую с жизн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12 июля 2013г. в ОАО «Газпром газораспределение Барнаул»</w:t>
      </w:r>
      <w:r>
        <w:rPr>
          <w:sz w:val="28"/>
          <w:szCs w:val="28"/>
        </w:rPr>
        <w:t xml:space="preserve"> Алтайский край, Зональный район, с. Зональное произошла авария - при установке опор электропередач ООО «Алтэса» был поврежден распределительный газопровод высокого давления в с. Зональное, авария устран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</w:t>
      </w:r>
      <w:r>
        <w:rPr>
          <w:b/>
          <w:sz w:val="28"/>
          <w:szCs w:val="28"/>
        </w:rPr>
        <w:t>24 июля 2013г. на ОАО «ЦОФ «Абашевская»</w:t>
      </w:r>
      <w:r>
        <w:rPr>
          <w:sz w:val="28"/>
          <w:szCs w:val="28"/>
        </w:rPr>
        <w:t xml:space="preserve"> г. Новокузнецк,  при выполнении работ по запуску скребкового конвейера, электрослесарь дежурный и по ремонту оборудования цеха обогащения был  обнаружен начальником смены в хвостовике скребкового конвейера без признако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8 июля 2013г. на ОАО «Шахта «Большевик»</w:t>
      </w:r>
      <w:r>
        <w:rPr>
          <w:sz w:val="28"/>
          <w:szCs w:val="28"/>
        </w:rPr>
        <w:t xml:space="preserve"> при обследовании горных выработок обнаружено нарушение целостности перемычки в сбойке №4 и зафиксировано содержание оксида углерода (СО) на дегазационной установке, работающей на лаву 30-51. Авария - Взрыв мет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00:00Z</dcterms:created>
  <dc:creator>poljanskaja</dc:creator>
  <dc:description/>
  <cp:keywords/>
  <dc:language>en-US</dc:language>
  <cp:lastModifiedBy>Диния Мифтафутдиновна Аюпова</cp:lastModifiedBy>
  <cp:lastPrinted>2013-08-02T14:19:00Z</cp:lastPrinted>
  <dcterms:modified xsi:type="dcterms:W3CDTF">2013-08-06T06:56:00Z</dcterms:modified>
  <cp:revision>262</cp:revision>
  <dc:subject/>
  <dc:title/>
</cp:coreProperties>
</file>