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зошедшие в июне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04 июня 2013г. в  ОАО «Омскгоргаз»  (</w:t>
      </w:r>
      <w:r>
        <w:rPr>
          <w:sz w:val="26"/>
          <w:szCs w:val="26"/>
        </w:rPr>
        <w:t>г. Омск), при проведении работ по прокладке газопровода был поврежден подземный полиэтиленовый газопровод,  в результате чего произошла утечка  газа без возгорания – Ава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05 июня 2013г. в  ООО «Шахта «Чертинская-Южная» </w:t>
      </w:r>
      <w:r>
        <w:rPr>
          <w:sz w:val="26"/>
          <w:szCs w:val="26"/>
        </w:rPr>
        <w:t xml:space="preserve">(г. Белово), при выгрузке угля из ниши в лаве № 611 после БВР отслоившимся с кровли выработки куском породы смертельно травмирован ГРОЗ участка №2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05 июня 2013г. в  ООО «Шахта «Киселевская»» ОАО ХК «СДС-Уголь»,</w:t>
      </w:r>
      <w:r>
        <w:rPr>
          <w:sz w:val="26"/>
          <w:szCs w:val="26"/>
        </w:rPr>
        <w:t xml:space="preserve"> в вентиляционном штреке пл. Прокопьевского с квершлага №66 обнаружен открытый огонь со стороны лежачего борта пласта – Авария, эндогенный пожа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06 июня 2013г. В ОАО «Газпромнефтехим-ОНПЗ» (</w:t>
      </w:r>
      <w:r>
        <w:rPr>
          <w:sz w:val="26"/>
          <w:szCs w:val="26"/>
        </w:rPr>
        <w:t>г. Омск), производство №2 во время ремонта печи П-701/2 газорезчик производил срезание змеевиков конвенции печи. При производстве работ произошло обрушение змеевика, в результате чего газорезчик получил смертельную трав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17 июня 2013г. в ОАО «Газпром газораспределение Барнаул»</w:t>
      </w:r>
      <w:r>
        <w:rPr>
          <w:sz w:val="26"/>
          <w:szCs w:val="26"/>
        </w:rPr>
        <w:t xml:space="preserve"> (Алтайский край, Красногорский район, с. Березовка). При обходе трассы газопровода высокого давления от ГРС с. Березовка до ГГРП-4 г. Бийска был обнаружен выход газа через контрольную трубку – Ава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26 июня 2013г. в ООО «Алтайское Литьё» </w:t>
      </w:r>
      <w:r>
        <w:rPr>
          <w:sz w:val="26"/>
          <w:szCs w:val="26"/>
        </w:rPr>
        <w:t>(г. Барнаул) в цехе переплава черных и цветных сплавов при плавке металла в индукционной печи произошел выброс металла из печи, в результате чего два человека получили ожоги тела. Групповой несчастный случа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27 июня 2013г. в ООО «ЗСЖБ №5 Треста Железобетон»</w:t>
      </w:r>
      <w:r>
        <w:rPr>
          <w:sz w:val="26"/>
          <w:szCs w:val="26"/>
        </w:rPr>
        <w:t xml:space="preserve"> (г. Омск), на строительной площадке строящегося жилого дома по ул. Дианова, 9 при выполнении ремонтных работ в панели управления башенного крана, слесарь-электрик прикоснулся к оголенной жиле контрольного кабеля, находящегося под напряжением, смертельно поражен электрическим током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0:00Z</dcterms:created>
  <dc:creator>poljanskaja</dc:creator>
  <dc:description/>
  <cp:keywords/>
  <dc:language>en-US</dc:language>
  <cp:lastModifiedBy>Диния Мифтафутдиновна Аюпова</cp:lastModifiedBy>
  <cp:lastPrinted>2013-07-03T11:28:00Z</cp:lastPrinted>
  <dcterms:modified xsi:type="dcterms:W3CDTF">2013-07-03T08:15:00Z</dcterms:modified>
  <cp:revision>249</cp:revision>
  <dc:subject/>
  <dc:title/>
</cp:coreProperties>
</file>