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январ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07 января 2013г. в ОАО «СУЭК-Кузбасс» Шахтоуправление Котинское, шахта №7</w:t>
      </w:r>
      <w:r>
        <w:rPr>
          <w:sz w:val="28"/>
          <w:szCs w:val="28"/>
        </w:rPr>
        <w:t xml:space="preserve"> во время нахождения электрослесаря  в вентиляционном штреке 52-10 в 32 метрах от лавы, произошло обрушение горной массы с борта выработки, в результате чего пострадавший получил травмы несовместимые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20 января 2013г. на Шахте №7 Шахтоуправление «Котинское» ОАО «СУЭК-Кузбасс»</w:t>
      </w:r>
      <w:r>
        <w:rPr>
          <w:sz w:val="28"/>
          <w:szCs w:val="28"/>
        </w:rPr>
        <w:t xml:space="preserve"> в конвейерном штреке 5209 участка №12 произошла  авария – взрыв метана, 8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0 января 2013г. в ООО «Шахта Кушеяковская» ОАО «ОУК «Южкузбассуголь»</w:t>
      </w:r>
      <w:r>
        <w:rPr>
          <w:sz w:val="28"/>
          <w:szCs w:val="28"/>
        </w:rPr>
        <w:t xml:space="preserve">  при проведении ремонтных работ на электроподстанции №16 в заезде на групповой вентиляционный штрек пласта 67, получил поражение электрическим током электрослесарь участка Э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21 января 2013г. в ООО «Азот-Сервис» ХК «СДС»</w:t>
      </w:r>
      <w:r>
        <w:rPr>
          <w:sz w:val="28"/>
          <w:szCs w:val="28"/>
        </w:rPr>
        <w:t xml:space="preserve"> при демонтаже теплообменника краном БК-1000 в цехе Аммиак-2  КОАО «Азот», произошел обрыв стропа, в результате чего травмировало двух монтажников. Групповой несчастный случай - 2 тяже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25 января 2013г. в ОАО «Рудник «Веселый», Республика Алтай</w:t>
      </w:r>
      <w:r>
        <w:rPr>
          <w:sz w:val="28"/>
          <w:szCs w:val="28"/>
        </w:rPr>
        <w:t xml:space="preserve"> при бурении шпуров в камере шахты 2, произошло обрушение горной массы с кровли, которой был  засыпан проходчик  – смертельный несчастн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0:00Z</dcterms:created>
  <dc:creator>poljanskaja</dc:creator>
  <dc:description/>
  <cp:keywords/>
  <dc:language>en-US</dc:language>
  <cp:lastModifiedBy>Полянская Людмила Владимировна</cp:lastModifiedBy>
  <cp:lastPrinted>2013-02-05T09:00:00Z</cp:lastPrinted>
  <dcterms:modified xsi:type="dcterms:W3CDTF">2013-02-05T02:04:00Z</dcterms:modified>
  <cp:revision>197</cp:revision>
  <dc:subject/>
  <dc:title/>
</cp:coreProperties>
</file>