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январ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09 января 2014г. в ООО «Разрез Березовский»</w:t>
      </w:r>
      <w:r>
        <w:rPr>
          <w:sz w:val="28"/>
          <w:szCs w:val="28"/>
        </w:rPr>
        <w:t xml:space="preserve"> г. Прокопьевск, в забое электрического экскавато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300 № 2386 во время приема и сдачи смены, был обнаружен смертельно травмированный ходовой частью экскаватора горный мастер участка ОГР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2 января 2014г. в ООО «Асиновский тепло-энергетический комплекс» </w:t>
      </w:r>
      <w:r>
        <w:rPr>
          <w:sz w:val="28"/>
          <w:szCs w:val="28"/>
        </w:rPr>
        <w:t>при осмотре щита силового, находящегося в бытовом помещении организации  ООО «Асиновская водяная компания», электромонтер попал под напряжение и получил смертельную трав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4 января 2014г. ООО «Портал»</w:t>
      </w:r>
      <w:r>
        <w:rPr>
          <w:sz w:val="28"/>
          <w:szCs w:val="28"/>
        </w:rPr>
        <w:t xml:space="preserve"> производило работы по ремонту фасада жилого дома с применением автомобильного подъемника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зав. №12001. При производстве работ произошло падение автогидроподъемника с его повреждением и травмированием рабочего. Авария, 1 пострадавш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18 января 2014г. в ОАО «Евразруда» Горно-Шорский  филиал</w:t>
      </w:r>
      <w:r>
        <w:rPr>
          <w:sz w:val="28"/>
          <w:szCs w:val="28"/>
        </w:rPr>
        <w:t xml:space="preserve"> в результате столкновения электровозов машинист электровоза  получил черепно-мозговую травму не 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22 января 2014г.  в  ООО «Шахта им. Дзержинского»</w:t>
      </w:r>
      <w:r>
        <w:rPr>
          <w:sz w:val="28"/>
          <w:szCs w:val="28"/>
        </w:rPr>
        <w:t xml:space="preserve"> в изолированном пространстве откаточного штрека пласта Садовый с квершлага №66 гор. +20м произошла авария с групповым нечастным случаем - взрыв метановоздушной смеси. Погибли два человека.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</w:t>
      </w:r>
      <w:r>
        <w:rPr>
          <w:b/>
          <w:sz w:val="28"/>
          <w:szCs w:val="28"/>
        </w:rPr>
        <w:t>31 января 2014г. в ОАО «Сибирский химический комбинат»</w:t>
      </w:r>
      <w:r>
        <w:rPr>
          <w:sz w:val="28"/>
          <w:szCs w:val="28"/>
        </w:rPr>
        <w:t xml:space="preserve"> Томская область, г. Северск, на подстанции ПС 220 кВ «ЭС-2» ТЭЦ  произошло нарушение работы СДТУ, приведшее к одновременной полной потере диспетчерской связи и передачи телеметрической информации между Филиалом ОАО «СО ЕЭС» Томское РДУ и Диспетчерской службой ОГЭ  ОАО «Сибирский химический комбинат» продолжительностью более 1 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31 января 2014г. в ОАО «Газпром газораспределение Барнаул»</w:t>
      </w:r>
      <w:r>
        <w:rPr>
          <w:sz w:val="28"/>
          <w:szCs w:val="28"/>
        </w:rPr>
        <w:t xml:space="preserve"> г. Барнаул. При производстве земляных работ экскаватором был поврежден подземный полиэтиленовый газопровод низкого давления диаметром 110мм. Авар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6:00Z</dcterms:created>
  <dc:creator>poljanskaja</dc:creator>
  <dc:description/>
  <dc:language>en-US</dc:language>
  <cp:lastModifiedBy>Диния Мифтафутдиновна Аюпова</cp:lastModifiedBy>
  <cp:lastPrinted>2014-02-10T15:40:00Z</cp:lastPrinted>
  <dcterms:modified xsi:type="dcterms:W3CDTF">2014-02-10T09:46:00Z</dcterms:modified>
  <cp:revision>2</cp:revision>
  <dc:subject/>
  <dc:title/>
</cp:coreProperties>
</file>