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марте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07 марта 2013г. в ОАО «Новосибирское карьероуправление»</w:t>
      </w:r>
      <w:r>
        <w:rPr>
          <w:sz w:val="28"/>
          <w:szCs w:val="28"/>
        </w:rPr>
        <w:t xml:space="preserve"> при выполнении ремонтных работ на приводе конвейера №13 дробильно-сортировочной фабрики №2, в результате несанкционированного запуска конвейера, рука электромонтера по ремонту и обслуживанию электрооборудования была затянута во вращающуюся лепестковую муфту конвейера. Пострадавший получил травмы не совместимые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13 марта 2013г. в ОАО «Белон» ЗАО «Шахта «Костромовская»</w:t>
      </w:r>
      <w:r>
        <w:rPr>
          <w:sz w:val="28"/>
          <w:szCs w:val="28"/>
        </w:rPr>
        <w:t xml:space="preserve"> при производстве ремонтных работ на трансформаторной подстанции КТПВШ-630, в результате поражения электрическим током напряжением 6 кВ смертельно травмирован электрослес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0 марта 2013г. в ЗАО «Управление механизации-4»,</w:t>
      </w:r>
      <w:r>
        <w:rPr>
          <w:sz w:val="28"/>
          <w:szCs w:val="28"/>
        </w:rPr>
        <w:t xml:space="preserve"> на строительной площадке жилого дома №8 по ул. Транссибирская города Омска, электрослесарь, поднявшись с целью проведения электромонтажных работ на поворотную платформу башенного крана КБ-403, попал под воздействие движущихся частей грузовой лебедки, в результате был смертельно травм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26 марта 2013г. – в Филиале «Шахта «Осинниковская» ОАО ОУК «Южкузбассуголь» </w:t>
      </w:r>
      <w:r>
        <w:rPr>
          <w:sz w:val="28"/>
          <w:szCs w:val="28"/>
        </w:rPr>
        <w:t>произошла авария с групповым несчастным слу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ходке горной выработки, в результате разрушения целика угля между конвейерным штреком и ранее оконтуренного и подтопленного  выемочного участка произошел прорыв воды в действующие горные выработки. Пострадало 7 человек, в том числе смертельн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28 марта 2013г. в ООО «Шахта «Алардинская» ОАО ОУК «Южкузбассуголь»</w:t>
      </w:r>
      <w:r>
        <w:rPr>
          <w:sz w:val="28"/>
          <w:szCs w:val="28"/>
        </w:rPr>
        <w:t xml:space="preserve"> на групповом конвейерном штреке пл. 6 было обнаружено задымление в районе хвостовой части ленточного конвейера, очагом возгорания явилось горение угольного штыба и ленточного полотна конвейера. Авария  - экзогенный пожар.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нтрольно-аналитической деятельности                                 В.З. Шай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В.М. Рычковск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6:00Z</dcterms:created>
  <dc:creator>poljanskaja</dc:creator>
  <dc:description/>
  <cp:keywords/>
  <dc:language>en-US</dc:language>
  <cp:lastModifiedBy>user</cp:lastModifiedBy>
  <cp:lastPrinted>2013-04-18T12:19:00Z</cp:lastPrinted>
  <dcterms:modified xsi:type="dcterms:W3CDTF">2013-04-18T06:46:00Z</dcterms:modified>
  <cp:revision>2</cp:revision>
  <dc:subject/>
  <dc:title/>
</cp:coreProperties>
</file>