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мае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03 мая 2013г. на «Шахте «Котинская» ОАО «СУЭК-Кузбасс»</w:t>
      </w:r>
      <w:r>
        <w:rPr>
          <w:sz w:val="28"/>
          <w:szCs w:val="28"/>
        </w:rPr>
        <w:t xml:space="preserve"> во фланговом конвейерном  стволе на нижнем ставе ленточного конвейера был обнаружен  без признаков жизни  электрослесарь подрядной организации «Спецналадка», травмирован  на ленточном конвейере, не предназначенном для перевозк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06 мая 2013г. в ОАО «Распадская»</w:t>
      </w:r>
      <w:r>
        <w:rPr>
          <w:sz w:val="28"/>
          <w:szCs w:val="28"/>
        </w:rPr>
        <w:t xml:space="preserve"> в лаве 4-9-23 зафиксировано изменение вентиляционного режима и газового состава рудничного воздуха в районе камеры смешивания лавы 4-9-23. В ходе обследования  обнаружен эндогенный пожар в выработанном пространстве лавы 4-9-23  – Ав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08 мая 2013г. на  ООО «Шахта Красногорская»</w:t>
      </w:r>
      <w:r>
        <w:rPr>
          <w:sz w:val="28"/>
          <w:szCs w:val="28"/>
        </w:rPr>
        <w:t>, участок №1 пл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нутренний с кв-га №8 гор-150м, 4 подэтажный штрек, при осмотре забоя отслоившейся горной массой смертельно травмирован проходчи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15 мая 2013г. в ОАО «Газпром газораспределение Барнаул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Барнаул</w:t>
      </w:r>
      <w:r>
        <w:rPr>
          <w:sz w:val="28"/>
          <w:szCs w:val="28"/>
        </w:rPr>
        <w:t>, Алтайский край, Павловский район, 300 метров от с. Стуково при плановом обходе газопровода визуально  была обнаружена утечка газа на межпоселковом газопроводе от «ГРС-2 Комсомольская» до с. Солоновка, в результате чего была отключена Технологическая схема распределительных газопроводов от ГРС-Комсомольская Павловского района. Под отключение попало 637 абонентов - Ав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0:00Z</dcterms:created>
  <dc:creator>poljanskaja</dc:creator>
  <dc:description/>
  <cp:keywords/>
  <dc:language>en-US</dc:language>
  <cp:lastModifiedBy>AntipovVA</cp:lastModifiedBy>
  <cp:lastPrinted>2013-06-10T15:08:00Z</cp:lastPrinted>
  <dcterms:modified xsi:type="dcterms:W3CDTF">2013-06-11T08:50:00Z</dcterms:modified>
  <cp:revision>231</cp:revision>
  <dc:subject/>
  <dc:title/>
</cp:coreProperties>
</file>