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октябр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1 октября 2013г. в  ОАО «РУСАЛ Новокузнецк»</w:t>
      </w:r>
      <w:r>
        <w:rPr>
          <w:sz w:val="28"/>
          <w:szCs w:val="28"/>
        </w:rPr>
        <w:t xml:space="preserve"> на распределительном устройстве РУ-10 на УКПП-1 при выполнении ревизии электрооборудования  произошел групповой несчастный случай. Электромонтер филиала ООО «РУС-Инжиниринг» попал под напряжение 10кВ и получил травму не совместимую с жизнью. Второй электромонтер, при попытке оказать помощь пострадавшему, получил ожоги легкой степе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0:00Z</dcterms:created>
  <dc:creator>poljanskaja</dc:creator>
  <dc:description/>
  <cp:keywords/>
  <dc:language>en-US</dc:language>
  <cp:lastModifiedBy>Диния Мифтафутдиновна Аюпова</cp:lastModifiedBy>
  <cp:lastPrinted>2013-11-06T10:55:00Z</cp:lastPrinted>
  <dcterms:modified xsi:type="dcterms:W3CDTF">2013-11-06T06:56:00Z</dcterms:modified>
  <cp:revision>274</cp:revision>
  <dc:subject/>
  <dc:title/>
</cp:coreProperties>
</file>