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зошедшие в сентябр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667"/>
        <w:jc w:val="both"/>
        <w:rPr/>
      </w:pPr>
      <w:r>
        <w:rPr>
          <w:b/>
          <w:sz w:val="28"/>
          <w:szCs w:val="28"/>
        </w:rPr>
        <w:t>16 сентября 2013г. в ОАО «Газпром газораспределение Барнаул»</w:t>
      </w:r>
      <w:r>
        <w:rPr>
          <w:sz w:val="28"/>
          <w:szCs w:val="28"/>
        </w:rPr>
        <w:t xml:space="preserve"> Алтайский край, г. Барнаул, п. Новомихайловка произошла авария.  При производстве земляных работ частным лицом произошло повреждение подземного полиэтиленового газопровода высокого давления  диаметром 110 мм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20 сентября 2013г. в ОАО «СУЭК-Кузбасс» ПЕ шахта им. А.Д. Рубана</w:t>
      </w:r>
      <w:r>
        <w:rPr>
          <w:sz w:val="28"/>
          <w:szCs w:val="28"/>
        </w:rPr>
        <w:t xml:space="preserve"> г. Ленинск-Кузнецкий - на конусе угольного склада без признаков жизни был обнаружен начальник участка ВШТ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23 сентября 2013г. в ООО «Шахта Колмогоровская-2» ООО «УК Промуглесбыт» </w:t>
      </w:r>
      <w:r>
        <w:rPr>
          <w:sz w:val="28"/>
          <w:szCs w:val="28"/>
        </w:rPr>
        <w:t>в конвейерном штреке №6 обнаружен очаг самонагревания угля. Авария - эндогенный пожар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0:00Z</dcterms:created>
  <dc:creator>poljanskaja</dc:creator>
  <dc:description/>
  <cp:keywords/>
  <dc:language>en-US</dc:language>
  <cp:lastModifiedBy>Диния Мифтафутдиновна Аюпова</cp:lastModifiedBy>
  <cp:lastPrinted>2013-10-07T10:38:00Z</cp:lastPrinted>
  <dcterms:modified xsi:type="dcterms:W3CDTF">2013-10-08T01:32:00Z</dcterms:modified>
  <cp:revision>271</cp:revision>
  <dc:subject/>
  <dc:title/>
</cp:coreProperties>
</file>